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66" w:hanging="0"/>
        <w:jc w:val="center"/>
        <w:rPr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color w:val="404040"/>
          <w:sz w:val="30"/>
          <w:szCs w:val="30"/>
        </w:rPr>
        <w:t xml:space="preserve">FICHA DE PRESENTACIÓ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  <w:t xml:space="preserve">1. Tema a investigar 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  <w:t>2. Revisión de los conocimientos adquiridos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  <w:t xml:space="preserve">3. Objetivos de la investigación e hipótesis. 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  <w:t xml:space="preserve">4. Metodología. 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  <w:t xml:space="preserve">5. Aplicabilidad a la provincia de Guadalajara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2E67AA4D">
              <wp:simplePos x="0" y="0"/>
              <wp:positionH relativeFrom="column">
                <wp:posOffset>-421005</wp:posOffset>
              </wp:positionH>
              <wp:positionV relativeFrom="paragraph">
                <wp:posOffset>-335915</wp:posOffset>
              </wp:positionV>
              <wp:extent cx="4823460" cy="828040"/>
              <wp:effectExtent l="0" t="0" r="0" b="0"/>
              <wp:wrapNone/>
              <wp:docPr id="1" name="Group 21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23640" cy="828000"/>
                        <a:chOff x="0" y="0"/>
                        <a:chExt cx="4823640" cy="82800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46960" y="0"/>
                          <a:ext cx="97668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0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240"/>
                          <a:ext cx="364176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81" style="position:absolute;margin-left:-33.15pt;margin-top:-26.45pt;width:379.8pt;height:65.2pt" coordorigin="-663,-529" coordsize="7596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5395;top:-529;width:1537;height:13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404" stroked="f" o:allowincell="f" style="position:absolute;left:-663;top:-269;width:5734;height:9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25340</wp:posOffset>
          </wp:positionH>
          <wp:positionV relativeFrom="paragraph">
            <wp:posOffset>-170815</wp:posOffset>
          </wp:positionV>
          <wp:extent cx="1311275" cy="565150"/>
          <wp:effectExtent l="0" t="0" r="0" b="0"/>
          <wp:wrapNone/>
          <wp:docPr id="2" name="Imagen 94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4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6ed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eastAsia="es-ES" w:val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336ed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336ed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336ed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336ed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336ed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336ed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336ed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336ed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336ed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336ed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336ed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336ed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336ed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336ede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336ede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336ede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336ede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336ede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336ed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336ed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336ed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36ede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336ed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36ede"/>
    <w:rPr>
      <w:b/>
      <w:bCs/>
      <w:smallCaps/>
      <w:color w:val="0F4761" w:themeColor="accent1" w:themeShade="bf"/>
      <w:spacing w:val="5"/>
    </w:rPr>
  </w:style>
  <w:style w:type="character" w:styleId="Eop" w:customStyle="1">
    <w:name w:val="eop"/>
    <w:basedOn w:val="DefaultParagraphFont"/>
    <w:qFormat/>
    <w:rsid w:val="00336ede"/>
    <w:rPr/>
  </w:style>
  <w:style w:type="character" w:styleId="Normaltextrun" w:customStyle="1">
    <w:name w:val="normaltextrun"/>
    <w:basedOn w:val="DefaultParagraphFont"/>
    <w:qFormat/>
    <w:rsid w:val="00336ede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36ede"/>
    <w:rPr>
      <w:rFonts w:ascii="Calibri" w:hAnsi="Calibri" w:eastAsia="Calibri" w:cs="Calibri"/>
      <w:color w:val="000000"/>
      <w:sz w:val="22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36ede"/>
    <w:rPr>
      <w:rFonts w:ascii="Calibri" w:hAnsi="Calibri" w:eastAsia="Calibri" w:cs="Calibri"/>
      <w:color w:val="000000"/>
      <w:sz w:val="22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336ed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336ed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336ed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36ed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336ed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36e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36e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36ede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3</Words>
  <Characters>183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9:00Z</dcterms:created>
  <dc:creator>Chamba González Livia Viviana</dc:creator>
  <dc:description/>
  <dc:language>en-US</dc:language>
  <cp:lastModifiedBy>Chamba González Livia Viviana</cp:lastModifiedBy>
  <dcterms:modified xsi:type="dcterms:W3CDTF">2024-08-3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